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говоры, заключённые БОУ ДО «ДШИ №16» г. Омск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 статьи добровольных пожертвов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22 год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Добровольные пожертвования перечисляются на лицевой счёт учреждения БОУ ДО «ДШИ №16» г. Омска родителями обучающихся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Расходование средств осуществляется в соот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 от 05.04.2013 г.</w:t>
      </w:r>
    </w:p>
    <w:p>
      <w:pPr>
        <w:pStyle w:val="Normal"/>
        <w:spacing w:lineRule="auto" w:line="360"/>
        <w:ind w:firstLine="660"/>
        <w:jc w:val="both"/>
        <w:rPr>
          <w:b/>
          <w:b/>
          <w:u w:val="single"/>
        </w:rPr>
      </w:pPr>
      <w:r>
        <w:rPr>
          <w:b/>
          <w:u w:val="single"/>
        </w:rPr>
        <w:t>В соответствии с Положением о порядке формирования, учёта и расходования добровольных пожертвований физических и (или) юридических лиц на нужды БОУ стоимости материальных запасов учреждения, соблюдение норм СЭС и пожарной безопасности в учреждении, а также на другие нужды школы.</w:t>
      </w:r>
    </w:p>
    <w:p>
      <w:pPr>
        <w:pStyle w:val="Normal"/>
        <w:spacing w:lineRule="auto" w:line="360"/>
        <w:ind w:firstLine="6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660"/>
        <w:jc w:val="both"/>
        <w:rPr>
          <w:b/>
          <w:b/>
          <w:u w:val="single"/>
        </w:rPr>
      </w:pPr>
      <w:r>
        <w:rPr>
          <w:b/>
          <w:u w:val="single"/>
        </w:rPr>
        <w:t>На 2022 год зарегистрированы договоры: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1. Оказание услуг связи (телефон, интернет) (Публичное акционерное общество «Ростелеком») — 43 06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2. Техническое обслуживание пожарной сигнализации (Общество с ограниченной ответственностью «ПОЖАРНОЕ ДЕЛО») — 48 80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3. Оказание услуг по техническому обслуживанию узлов учёта тепловой энергии (ООО «Магнит СТМ») — 23 60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4. Охрана, кнопка вызова Росгвардии (Федеральное государственное казённое учреждение «Управление вневедомственной охраны войск национальной гвардии Российкой Федерации по Омской области») — 12 00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5. Оказание услуг по техническому обслуживанию интернет сайта (ООО «Сибирская Студия Разработчиков») — 7 40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6. Оказание услуг по проверке приборов учёта тепловой энергии (ООО «Магнит СанТехМонтаж») — 26 39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7. Выполнение общестроительных ремонтных работ (ООО «Магнит СанТехМонтаж») — 37 05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8. Выполнение работ по замене оконных блоков (ООО «Магнит СанТехМонтаж») — 76 012, 8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9. Выполнение работ по замене оконных блоков (ООО «Канслер-Сибирь») — 29 50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10. Выполнение работ по сносу деревьев (ООО «РОДЕН») — 17 00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11. Выполнение работ по установление алюминиевого дверного блока на 1 этаже (ООО «Магнит СанТехМонтаж») — 72 50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12. Оказание услуг по обучению работников охране труда, пожарной безопасности, антитеррористической защищенности (Автономная некоммерческая организация дополнительного профессионального образования «Региональный учебный центр «Безопасность труда») — 18 00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13.  Выполнение работ по благоустройству территории школы (ООО «Магнит СанТехМонтаж») — 48 00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14. Оказание услуг по обучению (БОУ Омской области ДПО «Учебно-методический центр по гражданской обороне и чрезвычайным ситуациям») — 3 70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15. Оказание услуг по проведению медицинского осмотра (Бюджетное учреждение здравоохранения Омской области «Клинический кожно-венерологический диспансер») — 44 97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16. Поставка звукового оборудования и комплектующих для системы голосового оповещения  (ООО «Свет звук техника») — 55 002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17. Поставка стеллажей и шкафов (ООО «ЖЕЛЕЗНАЯ-МЕБЕЛЬ») — 80 40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18. Поставка триммера (ООО «СтройНаноТехнология») — 7 865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19. Поставка скамьи (ИП Жданова Татьяна Сергеевна) — 7 896, 6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20. Поставка флагов (ООО «Торговый дом «Канцелярские товары») — 3 267, 7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21. Поставка электрических товаров, аварийных светильников (ИП Мартюшев Евгений Анатольевич) — 25 072, 4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22. Поставка противопожарных дверей и доводчиков (ООО «АлекСтрой») — 36 50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23. Поставка строительных материалов и комплектующих (ИП Битехтин Евгений Владимирович) — 24 15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24. Поставка строительных материалов (ООО «Рекорд») — 25 95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25. Поставка керамогранита для помещения санузла (ИП Хайло Александр Николаевич) — 13 86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26. Поставка термометров, сантехнических товаров и комплектующих (ООО «ПромСнаб») — 9 860, 00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27. Поставка канцелярских товаров; поставка хозяйственных товаров, батареек, костюма рабочего, смесителя (ООО «МОСКАНЦ») — 28 116, 68 руб.</w:t>
      </w:r>
    </w:p>
    <w:p>
      <w:pPr>
        <w:pStyle w:val="Normal"/>
        <w:spacing w:lineRule="auto" w:line="360"/>
        <w:ind w:firstLine="660"/>
        <w:jc w:val="both"/>
        <w:rPr/>
      </w:pPr>
      <w:r>
        <w:rPr/>
      </w:r>
    </w:p>
    <w:p>
      <w:pPr>
        <w:pStyle w:val="Normal"/>
        <w:spacing w:lineRule="auto" w:line="360"/>
        <w:ind w:firstLine="660"/>
        <w:jc w:val="both"/>
        <w:rPr/>
      </w:pPr>
      <w:r>
        <w:rPr>
          <w:b/>
          <w:u w:val="single"/>
        </w:rPr>
        <w:t>Итого: 825 923, 18 руб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8:00Z</dcterms:created>
  <dc:creator>User</dc:creator>
  <dc:description/>
  <cp:keywords/>
  <dc:language>en-US</dc:language>
  <cp:lastModifiedBy>User</cp:lastModifiedBy>
  <dcterms:modified xsi:type="dcterms:W3CDTF">2023-01-31T04:14:00Z</dcterms:modified>
  <cp:revision>4</cp:revision>
  <dc:subject/>
  <dc:title>Договоры, заключённые БОУ ДО «ДШИ №16» г</dc:title>
</cp:coreProperties>
</file>