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 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разователь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школа искусств № 16» города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РЕЗУЛЬТАТАХ САМООБСЛЕДОВАНИЯ ПОКАЗАТЕЛЕЙ ДЕЯТЕЛЬ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ДЕТСКАЯ ШКОЛА ИСКУССТВ № 16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А ОМ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 </w:t>
        <w:tab/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протокол №  5 от   28 марта 2017 г.</w:t>
        <w:tab/>
      </w: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ЕЗУЛЬТАТАХ САМООБСЛЕДОВАНИЯ ПОКАЗАТЕЛЕ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АЯ ШКОЛА ИСКУССТВ № 16» ГОРОДА ОМСКА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jc w:val="center"/>
        <w:rPr/>
      </w:pPr>
      <w:r>
        <w:rPr/>
        <w:t>(рассмотрен на заседании Педагогического 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У ДО «ДШИ № 16» г. Омска от 28 марта 2017 года, протокол № 5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Общие сведения об учрежден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ab/>
        <w:t>Бюджетное образовательное учреждение дополнительного образования  «Детская школа искусств № 16» города Омска создана в 1993 году (Постановление Главы администрации города Омска № 764-п от 13.08.1993 о передаче здания школы в оперативное управление Управлению культуры администрации г. Омска для размещения в нем Детской школы искусств № 16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лное наименование школы: бюджетное образовательное учреждение дополнительного образования  «Детская школа искусств № 16» города Ом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>Сокращенное наименование школы: БОУ ДО «ДШИ № 16» г. Омска. Сокращенное наименование может использоваться наряду с полным наименованием на печати, в официальных документах и символике школ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сто нахождения школы: 644009, город Омск, ул. Масленникова , 217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лефоны школы: (83812) 36-41-60, 36-34-48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de-DE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de-DE"/>
        </w:rPr>
        <w:t>mail</w:t>
      </w:r>
      <w:r>
        <w:rPr>
          <w:iCs/>
          <w:sz w:val="28"/>
          <w:szCs w:val="28"/>
        </w:rPr>
        <w:t xml:space="preserve">: </w:t>
      </w:r>
      <w:hyperlink r:id="rId2">
        <w:r>
          <w:rPr>
            <w:rStyle w:val="InternetLink"/>
            <w:iCs/>
            <w:sz w:val="28"/>
            <w:szCs w:val="28"/>
            <w:lang w:val="de-DE"/>
          </w:rPr>
          <w:t>dshi</w:t>
        </w:r>
        <w:r>
          <w:rPr>
            <w:rStyle w:val="InternetLink"/>
            <w:iCs/>
            <w:sz w:val="28"/>
            <w:szCs w:val="28"/>
          </w:rPr>
          <w:t>16</w:t>
        </w:r>
        <w:r>
          <w:rPr>
            <w:rStyle w:val="InternetLink"/>
            <w:iCs/>
            <w:sz w:val="28"/>
            <w:szCs w:val="28"/>
            <w:lang w:val="de-DE"/>
          </w:rPr>
          <w:t>buh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de-DE"/>
          </w:rPr>
          <w:t>ramble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de-DE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ab/>
        <w:t>Учредитель школы - департамент культуры Администрации города Ом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Школа является юридическим лицом, имеет самостоятельный баланс, лицевые и иные счета, открытые в установленном законом порядке, печать, штампы, бланки со своим наименова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ab/>
        <w:t>Школа в своей деятельности опирается на законы Российской Федерации в области образования и осуществляет свою деятельность при наличии следующих нормативных документо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та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идетельство о государственной регистрации № 38612728 от 03.09.1999 год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учредительный договор между департаментом культуры Администрации города Омска и БОУ ДО  «ДШИ № 16» г. Омска от 16.01.2013 год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- лицензия на право осуществления образовательной деятельности № 295-п от 9 октября 2014 года серия 55Л01 № 0000448. Срок действия лицензии – бессрочная (с приложением серия 55П01 №0001492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свидетельство о государственной аккредитации серия 55АБ № 000392 регистрационный № 456 от 29 декабря 2010 год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локальные акт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лжностные инструк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штатное расписа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арификация преподавате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ab/>
        <w:t xml:space="preserve">По результатам государственной аккредитации в 2010 году школе присвоен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категор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8"/>
          <w:szCs w:val="28"/>
        </w:rPr>
        <w:t>2. Цели  и задачи образовательного процесса</w:t>
      </w:r>
    </w:p>
    <w:p>
      <w:pPr>
        <w:pStyle w:val="Normal"/>
        <w:ind w:right="-5" w:firstLine="540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В соответствии с Уставом учреждение осуществляет свою деятельность в целях реализации предусмотренных законодательством Российской Федерации полномочий муниципального образования городского округа город Омск Омской области по организации предоставления дополнительного образования детям на территории городск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Целями деятельности Учреждения являются: формирование гармонично развитой личности, ее мировоззрения, способности к самообразованию, самоопределению, самореализации и адаптации в постоянно изменяющихся условиях посредством приобщения к мировой художественной культуре, выявление одаренных детей и подготовка учащихся для поступления в образовательные учреждения среднего и высшего профессионального образования, реализующие профессиональные образовательные программы в области искусства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метом деятельности Учреждения является: реализация дополнительных предпрофессиональных общеобразовательных программ в области музыкального и изобразительного искусства (далее – ДПОП); дополнительных общеразвивающих программ в области музыкального и изобразительного искус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задачи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гражданских и нравственных качеств, соответствующих общечеловеческим ценностям на основе разработки и реализации проектов и программ, направленных на формирование гражданской позиции, ценностей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ащихся к продолжению образования, к творческому труду в различных сферах культурной жизни  России на основе включения в социально-полезную деятель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даптации учащихся, в том числе с ограниченными возможностями здоровья, к жизни в обществ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дополнительных образовательных программ, обеспечивающих всестороннее развитие личности, поддержку и развитие детской творческой одаренности, в том числе с использованием здоровьесберегающих технолог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сознанного выбора и освоения профессии учащими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системы психологического, педагогического мониторин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Для достижения целей и задач школа осущест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основные виды образовательной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ополнительным предпрофессиональным общеобразовательным программам в области музыкального и изобразительного искусства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Фортепиано»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Народные инструменты»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уховые и ударные инструменты»;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«Живопись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виды образовательной деятельности:</w:t>
      </w:r>
    </w:p>
    <w:p>
      <w:pPr>
        <w:pStyle w:val="Normal"/>
        <w:numPr>
          <w:ilvl w:val="0"/>
          <w:numId w:val="3"/>
        </w:numPr>
        <w:ind w:left="54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учению в детской школе искусств;</w:t>
      </w:r>
    </w:p>
    <w:p>
      <w:pPr>
        <w:pStyle w:val="Normal"/>
        <w:numPr>
          <w:ilvl w:val="0"/>
          <w:numId w:val="3"/>
        </w:numPr>
        <w:ind w:left="540" w:right="-284" w:hanging="360"/>
        <w:jc w:val="both"/>
        <w:rPr/>
      </w:pPr>
      <w:r>
        <w:rPr>
          <w:sz w:val="28"/>
          <w:szCs w:val="28"/>
        </w:rPr>
        <w:t>реализация программ раннего эстетического развития;</w:t>
      </w:r>
    </w:p>
    <w:p>
      <w:pPr>
        <w:pStyle w:val="Normal"/>
        <w:numPr>
          <w:ilvl w:val="0"/>
          <w:numId w:val="3"/>
        </w:numPr>
        <w:ind w:left="54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специальных курсов и дисциплин;</w:t>
      </w:r>
    </w:p>
    <w:p>
      <w:pPr>
        <w:pStyle w:val="Normal"/>
        <w:numPr>
          <w:ilvl w:val="0"/>
          <w:numId w:val="3"/>
        </w:numPr>
        <w:ind w:left="54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отдельных предметов;</w:t>
      </w:r>
    </w:p>
    <w:p>
      <w:pPr>
        <w:pStyle w:val="Normal"/>
        <w:numPr>
          <w:ilvl w:val="0"/>
          <w:numId w:val="3"/>
        </w:numPr>
        <w:ind w:left="54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кций-концертов, массовых музыкальных праздников и других учебно-методических мероприятий (семинары, открытые уроки, учеба, стажировка преподавателей других школ);</w:t>
      </w:r>
    </w:p>
    <w:p>
      <w:pPr>
        <w:pStyle w:val="Normal"/>
        <w:numPr>
          <w:ilvl w:val="0"/>
          <w:numId w:val="3"/>
        </w:numPr>
        <w:ind w:left="54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цертов, мастер-классов;</w:t>
      </w:r>
    </w:p>
    <w:p>
      <w:pPr>
        <w:pStyle w:val="Normal"/>
        <w:numPr>
          <w:ilvl w:val="0"/>
          <w:numId w:val="3"/>
        </w:numPr>
        <w:ind w:left="54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естивалей, конкурсов, выставок, концертов и иных форм публичного показа результатов творческой деятельности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. Организация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БОУ ДО «ДШИ № 16» г. Омска осуществляет образовательный процесс в соответствии с образовательными программами, разрабатываемыми и утверждаемыми школой самостоятель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регламентируе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довым календарным учебным график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ми планам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исанием занятий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довой календарный учебный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– 1 сентября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го года в соответствии с графиком образовательного процесса с первого класса по класс, предшествующий выпускному классу, составляет 39 недель, в выпускных классах – 40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ых занятий в первом классе составляет 32 недели (за исключением предпрофессиональной программы со сроком обучения 5 лет), со второго класса (при сроке обучения 5 лет – с первого класса) по выпускной класс -33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учебном году предусматриваются каникулы объемом не менее 4 недель, в первом классе для обучающихся по предпрофессиональной программе со сроком обучения 8 лет устанавливаются дополнительные недельные каникулы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чебной четверти. Осенние, зимние, весенние каникулы проводятся в сроки, предусмотренные при реализации основных образовательных программ начального общего и основного общего образования в общеобразовательных шко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7-дневной рабочей неделе. Обучение проводится в 2 смены с 08.00 до 20.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ый план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является основным документом, отвечающим всем требованиям для выполнения образовательных програм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ных планах определяется максимальный объём учебной нагрузки, распределяется учебное время по классам и образовательным областям, определяется порядок, количество и формы проведения промежуточной и итоговой аттест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дополнительных предпрофессиональных общеобразовательных программ в области искусств разработаны школой самостоятельно в соответствии с Законом Российской Федерации от 29 декабря 2012 г. № 273-ФЗ «Об образовании в Российской Федерации» и  федеральными государственными требованиями к минимуму содержания, структуре и условиям  реализации этих программ, а также  срокам их реализац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состоят из двух частей - обязательной и вариативной. Объем учебной нагрузки обязательной части остается неизменным и гарантирует всем учащимся минимум освоения образовательных программ. Учебные предметы вариативной части позволяют школе осуществлять индивидуальный подход и дифференцированное обучение детей с различным уровнем способностей. Это способствует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уровня качества образования; 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ю образовательных потребностей учащихся и их родителей;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ю качества знаний, умений и навыков учащихся в различных областях художественного образования; 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созданию каждому ученику условий для самоопределения, саморазвития и самореализации в различных областях художественного творч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за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исание занятий,</w:t>
      </w:r>
      <w:r>
        <w:rPr/>
        <w:t xml:space="preserve"> </w:t>
      </w:r>
      <w:r>
        <w:rPr>
          <w:sz w:val="28"/>
          <w:szCs w:val="28"/>
        </w:rPr>
        <w:t xml:space="preserve">предельная недельная учебная нагрузка на одного учащегося устанавливается в соответствии с учебным планом, возрастными и психофизическими особенностями учащихся, СанПи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ицей измерения учебного времени и основной формой организации учебного процесса является урок продолжительностью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е отдел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– группов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одного  дня – не более 4 уроков с 10 минутными переры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тдел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- индивидуальная и группов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индивидуальными занятиями - 5 минут,    групповыми занятиями –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Содержание и качество образовательного процес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бразовательны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ОУ ДО «ДШИ № 16» г. Омска школа реализует  </w:t>
      </w:r>
      <w:r>
        <w:rPr>
          <w:sz w:val="28"/>
        </w:rPr>
        <w:t>дополнительные предпрофессиональные общеобразовательные программ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- в области изобразительного искусств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ельная предпрофессиональная общеобразовательная программа «Живопись», срок реализации 5(6)ле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- в области музыкального искусств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ельная предпрофессиональная общеобразовательная программа «Фортепиано», срок реализации 8 (9) л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ельная предпрофессиональная общеобразовательная программа «Народные инструменты», срок реализации 8 (9) л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ельная предпрофессиональная общеобразовательная программа «Народные инструменты», срок реализации 5 (6) л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полнительная предпрофессиональная общеобразовательная программа «Духовые и ударные инструменты», срок реализации 8 (9) лет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Данные образовательные программы реализуются в рамках муниципального задания на оказание муниципальных услуг по реализации  дополнительных предпрофессиональных общеобразовательных программ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образовательной деятельности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деятельность осуществляется в процессе учебной работы и внеурочных мероприятий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образовательного процесса установлены следующие форм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дивидуальные и групповые занят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амостоятельная (домашняя) работа учащихс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нтрольные мероприятия, предусмотренные учебными планами и программ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ультурно-просветительские мероприятия (лекции, беседы, концерты, выставки  и т.д.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неурочные классные мероприятия (посещение с преподавателем концертных и выставочных залов, музеев, театров  и т.д., классные собрания, концерты, творческие встречи и т.д.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чество образов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Все образовательные программы, реализуемые школой, обеспечены учебно-методической и нотной литературой в полном объем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бразовательные программы учебных предметов рассмотрены на Методическом совете, утверждены Педагогическим совет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Качество образовательного процесса контролируется в соответствии с Положением о промежуточной аттестации учащихся посредством проведения контрольных мероприятий – контрольных уроков, зачетов, просмотров работ учащихся художественного отделения, академических концертов, переводных экзаменов. График проведения контрольных мероприятий составляется на учебный год и изложен в плане учебно-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>Анализ качества успеваемости учащихся в 2016</w:t>
      </w:r>
      <w:r>
        <w:rPr/>
        <w:t xml:space="preserve">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65"/>
        <w:gridCol w:w="1677"/>
        <w:gridCol w:w="1677"/>
        <w:gridCol w:w="1577"/>
        <w:gridCol w:w="1236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тделение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пециализа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Cs/>
              </w:rPr>
              <w:t xml:space="preserve">Континген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(к-во че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бучающиеся на отлично (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бучающиеся на хорошо и отлично (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бучен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Качество знаний (%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</w:rPr>
              <w:t>Художествен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</w:rPr>
              <w:t>Фортепиа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Народные инструмен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Духовые и ударные инструмен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8,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,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ind w:righ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успеваемости учащихся показывает стабильно высокий уровень освоения образовательных программ.</w:t>
      </w:r>
    </w:p>
    <w:p>
      <w:pPr>
        <w:pStyle w:val="Normal"/>
        <w:widowControl w:val="false"/>
        <w:shd w:fill="FFFFFF" w:val="clear"/>
        <w:ind w:right="57" w:firstLine="69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осуществляется после освоения образовательной программы в полном объеме в соответствии с Положением об итоговой аттестации выпускников. Проводится в форме сдачи итоговых экзаменов (просмотров) аттестацион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у, прошедшему в установленном порядке ито</w:t>
        <w:softHyphen/>
        <w:t xml:space="preserve">говую аттестацию, выдается свидетельство об окончании школы установленного образц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выпускников 2016 года – 76 %, из них 29 % окончили школу с отличием. Обученность – 100%.  Наблюдается стабильно высокое качество знаний выпускников. Уровень работ (выпускных программ) выпускников соответствует требованиям образовательных программ.</w:t>
      </w:r>
    </w:p>
    <w:p>
      <w:pPr>
        <w:pStyle w:val="Normal"/>
        <w:shd w:fill="FFFFFF" w:val="clear"/>
        <w:ind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школе сформирована комплексная система ранней профессиональной ориентации учащихся, главная задача которой – опережающая профессиональная ориентация, направленная на оптимизацию профессиональ</w:t>
        <w:softHyphen/>
        <w:t>ного самоопределения учащегося в соответствии с его желаниями, склонностями, способностями и индивидуально-личностными особенностями.</w:t>
      </w:r>
    </w:p>
    <w:p>
      <w:pPr>
        <w:pStyle w:val="Normal"/>
        <w:shd w:fill="FFFFFF" w:val="clear"/>
        <w:ind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истемы ранней профессиональной ориентации учащихся:</w:t>
      </w:r>
    </w:p>
    <w:p>
      <w:pPr>
        <w:pStyle w:val="Normal"/>
        <w:shd w:fill="FFFFFF" w:val="clear"/>
        <w:ind w:right="36" w:firstLine="698"/>
        <w:jc w:val="both"/>
        <w:rPr/>
      </w:pPr>
      <w:r>
        <w:rPr>
          <w:sz w:val="28"/>
          <w:szCs w:val="28"/>
        </w:rPr>
        <w:t>- установление долговременных двухсторонних отношений с образовательными учреждениями в области культуры и искусства с целью профессионального самоопределения выпускников;</w:t>
      </w:r>
    </w:p>
    <w:p>
      <w:pPr>
        <w:pStyle w:val="Normal"/>
        <w:shd w:fill="FFFFFF" w:val="clear"/>
        <w:ind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сещений учащимися профильных учебных заведений; </w:t>
      </w:r>
    </w:p>
    <w:p>
      <w:pPr>
        <w:pStyle w:val="Normal"/>
        <w:shd w:fill="FFFFFF" w:val="clear"/>
        <w:ind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их встреч  с деятелями культуры и искусств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омерная работа школы по профессиональной ориентации результатив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2016 году двое  выпускников художественного отделения школы поступили в Омский государственный институт сервиса на специализацию «Дизайн среды».</w:t>
      </w:r>
    </w:p>
    <w:p>
      <w:pPr>
        <w:pStyle w:val="Normal"/>
        <w:widowControl w:val="false"/>
        <w:shd w:fill="FFFFFF" w:val="clear"/>
        <w:ind w:right="1"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ровень требований, предъявляемых при итоговых аттестациях, и результаты позволяют положительно оценить качество подготовки выпускников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Методическое обеспечение образовательного процесса</w:t>
      </w:r>
    </w:p>
    <w:p>
      <w:pPr>
        <w:pStyle w:val="Style15"/>
        <w:spacing w:before="0" w:after="0"/>
        <w:rPr>
          <w:rStyle w:val="StrongEmphasis"/>
          <w:rFonts w:cs="Helvetica"/>
          <w:i/>
          <w:i/>
          <w:iCs/>
          <w:color w:val="333333"/>
          <w:sz w:val="28"/>
          <w:szCs w:val="28"/>
        </w:rPr>
      </w:pPr>
      <w:r>
        <w:rPr>
          <w:b/>
          <w:i/>
          <w:sz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rFonts w:cs="Helvetica"/>
          <w:b w:val="false"/>
          <w:iCs/>
          <w:sz w:val="28"/>
          <w:szCs w:val="28"/>
        </w:rPr>
        <w:t>Методическая работа</w:t>
      </w:r>
      <w:r>
        <w:rPr>
          <w:rStyle w:val="Appleconvertedspace"/>
          <w:rFonts w:cs="Helvetica"/>
          <w:sz w:val="28"/>
          <w:szCs w:val="28"/>
        </w:rPr>
        <w:t> </w:t>
      </w:r>
      <w:r>
        <w:rPr>
          <w:rFonts w:cs="Helvetica"/>
          <w:sz w:val="28"/>
          <w:szCs w:val="28"/>
        </w:rPr>
        <w:t>в школе направлена на совершенствование профессиональной компетенции педагогов как важнейшего условия обеспечения повышения качества образовательного процесса и развития в условиях модернизации образования и осуществляется по следующим основным направлениям:</w:t>
      </w:r>
    </w:p>
    <w:p>
      <w:pPr>
        <w:pStyle w:val="Style15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работа Педагогического совета как коллективная методическая деятельность;</w:t>
      </w:r>
    </w:p>
    <w:p>
      <w:pPr>
        <w:pStyle w:val="Style15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работа Методического совета - коллективная методическая деятельность стабильной творческой группы преподавателей;</w:t>
      </w:r>
    </w:p>
    <w:p>
      <w:pPr>
        <w:pStyle w:val="Style15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методические совещания на заседаниях отдела;</w:t>
      </w:r>
    </w:p>
    <w:p>
      <w:pPr>
        <w:pStyle w:val="Style15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индивидуально-методическая и инновационная деятельность преподавателей, обобщение опыта работы;</w:t>
      </w:r>
    </w:p>
    <w:p>
      <w:pPr>
        <w:pStyle w:val="Style15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консультативно-информационная работа с молодыми и вновь прибывшими специалистами;</w:t>
      </w:r>
    </w:p>
    <w:p>
      <w:pPr>
        <w:pStyle w:val="Style15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самообразование преподавателей;</w:t>
      </w:r>
    </w:p>
    <w:p>
      <w:pPr>
        <w:pStyle w:val="Style15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работа по повышению квалификации и профессионального мастерства педагогических работников;</w:t>
      </w:r>
    </w:p>
    <w:p>
      <w:pPr>
        <w:pStyle w:val="Style15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обновление методической оснащенности и информационно-методическое обеспечение образовательного процесса учреждения.</w:t>
      </w:r>
    </w:p>
    <w:p>
      <w:pPr>
        <w:pStyle w:val="Normal"/>
        <w:ind w:firstLine="720"/>
        <w:jc w:val="both"/>
        <w:rPr>
          <w:rFonts w:cs="Helvetica"/>
          <w:sz w:val="16"/>
          <w:szCs w:val="16"/>
        </w:rPr>
      </w:pPr>
      <w:r>
        <w:rPr>
          <w:rFonts w:cs="Helvetica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обеспечением образовательного процесса и инновационной деятельности педагогического коллектива в школе является Методический совет.</w:t>
      </w:r>
    </w:p>
    <w:p>
      <w:pPr>
        <w:pStyle w:val="Style15"/>
        <w:spacing w:before="0" w:after="0"/>
        <w:jc w:val="both"/>
        <w:rPr/>
      </w:pPr>
      <w:r>
        <w:rPr>
          <w:rFonts w:cs="Helvetica"/>
          <w:sz w:val="28"/>
          <w:szCs w:val="28"/>
        </w:rPr>
        <w:t>Основными задачами Методического совета являются:</w:t>
        <w:br/>
        <w:t>- 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;</w:t>
        <w:br/>
        <w:t>- осуществлять стратегическое планирование методической работы;</w:t>
        <w:br/>
        <w:t>-    определять формы и содержание методической работы;</w:t>
      </w:r>
    </w:p>
    <w:p>
      <w:pPr>
        <w:pStyle w:val="Style15"/>
        <w:spacing w:before="0" w:after="0"/>
        <w:jc w:val="both"/>
        <w:rPr/>
      </w:pPr>
      <w:r>
        <w:rPr>
          <w:rFonts w:cs="Helvetica"/>
          <w:sz w:val="28"/>
          <w:szCs w:val="28"/>
        </w:rPr>
        <w:t>- способствовать созданию благоприятных условий для проявления педагогической инициативы преподавателей;</w:t>
        <w:br/>
        <w:t>-    оказывать консультативно-методическую помощь преподавателям;</w:t>
      </w:r>
    </w:p>
    <w:p>
      <w:pPr>
        <w:pStyle w:val="Style15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способствовать формированию педагогического самосознания преподавателя как педагога-организатора учебно-воспитательного процесса, строящего педагогическое общение на гуманистических принципах сотрудничества;</w:t>
        <w:br/>
        <w:t>- способствовать совершенствованию профессионально-педагогической подготовки преподавателя: научно-теоретической, методической, навыков научно-исследовательской работы, приемов педагогического мастерства.</w:t>
        <w:br/>
        <w:t>В течение года состоялось 4 заседания Методического совета БОУ ДО «ДШИ № 16» г. Омска.</w:t>
      </w:r>
    </w:p>
    <w:p>
      <w:pPr>
        <w:pStyle w:val="Style15"/>
        <w:spacing w:before="0" w:after="0"/>
        <w:ind w:firstLine="708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 2016 году преподаватели школы приняли участие:</w:t>
      </w:r>
    </w:p>
    <w:p>
      <w:pPr>
        <w:pStyle w:val="Style15"/>
        <w:spacing w:before="0" w:after="0"/>
        <w:rPr>
          <w:rStyle w:val="StrongEmphasis"/>
          <w:rFonts w:cs="Helvetica"/>
          <w:i/>
          <w:i/>
          <w:iCs/>
          <w:sz w:val="16"/>
          <w:szCs w:val="16"/>
        </w:rPr>
      </w:pPr>
      <w:r>
        <w:rPr>
          <w:rFonts w:cs="Helvetica"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rFonts w:cs="Helvetica"/>
          <w:i/>
          <w:i/>
          <w:iCs/>
          <w:sz w:val="28"/>
          <w:szCs w:val="28"/>
        </w:rPr>
      </w:pPr>
      <w:r>
        <w:rPr>
          <w:rStyle w:val="StrongEmphasis"/>
          <w:rFonts w:cs="Helvetica"/>
          <w:i/>
          <w:iCs/>
          <w:sz w:val="28"/>
          <w:szCs w:val="28"/>
        </w:rPr>
        <w:t>Семинары, научно-практические конференции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Helvetica"/>
          <w:b w:val="false"/>
          <w:iCs/>
          <w:sz w:val="28"/>
          <w:szCs w:val="28"/>
        </w:rPr>
        <w:t>- областной семинар «Школа педагогического мастерства» по реализации ДПОП «Живопись», 03.11.16, ДШИ № 16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rFonts w:cs="Helvetica"/>
          <w:sz w:val="28"/>
          <w:szCs w:val="28"/>
        </w:rPr>
        <w:t>«Технология создания КИМов для уч-ся 1 классов по оценке компонентов колористической подготовки», преп. Меженная О.С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«Анализ опыта реализации ДПОП «Живопись» в ДШИ № 16, преп. Перистова Л.М.</w:t>
      </w:r>
    </w:p>
    <w:p>
      <w:pPr>
        <w:pStyle w:val="Style15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-  Региональная открытая научно-практическая конференция «Опыт, проблемы и перспективы развития художественного образования в области изобразительного искусства», 16.12.16, Омский Государственный педагогический университет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Helvetica"/>
          <w:sz w:val="28"/>
          <w:szCs w:val="28"/>
        </w:rPr>
        <w:t>«Технология создания контрольно-измерительных материалов по учебному предмету «Живопись», преп. Меженная О.С.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«Реализация вариативной части ДПОП «Живопись»; учебная область – декоративно-прикладное искусство; Влияние и взаимосвязь народных традиций (из опыта работы БОУ ДО «ДШИ № 16» г. Омска), преп. Лобова И.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«Работа с бумагой на занятиях по декоративно - прикладному творчеству в рамках реализации ДПОП «Живопись», преп. Хасанова Л.А.</w:t>
      </w:r>
    </w:p>
    <w:p>
      <w:pPr>
        <w:pStyle w:val="Style15"/>
        <w:spacing w:before="0" w:after="0"/>
        <w:jc w:val="both"/>
        <w:rPr>
          <w:rStyle w:val="StrongEmphasis"/>
          <w:rFonts w:cs="Helvetica"/>
          <w:i/>
          <w:i/>
          <w:iCs/>
          <w:sz w:val="16"/>
          <w:szCs w:val="16"/>
        </w:rPr>
      </w:pPr>
      <w:r>
        <w:rPr>
          <w:rFonts w:cs="Helvetica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Helvetica"/>
          <w:i/>
          <w:iCs/>
          <w:sz w:val="28"/>
          <w:szCs w:val="28"/>
        </w:rPr>
        <w:t>Прохождение педагогической практики на базе ДШИ № 16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Helvetica"/>
          <w:b w:val="false"/>
          <w:iCs/>
          <w:sz w:val="28"/>
          <w:szCs w:val="28"/>
        </w:rPr>
        <w:t xml:space="preserve">- студенты </w:t>
      </w:r>
      <w:r>
        <w:rPr>
          <w:rStyle w:val="StrongEmphasis"/>
          <w:rFonts w:cs="Helvetica"/>
          <w:b w:val="false"/>
          <w:iCs/>
          <w:sz w:val="28"/>
          <w:szCs w:val="28"/>
          <w:lang w:val="en-US"/>
        </w:rPr>
        <w:t>IV</w:t>
      </w:r>
      <w:r>
        <w:rPr>
          <w:rStyle w:val="StrongEmphasis"/>
          <w:rFonts w:cs="Helvetica"/>
          <w:b w:val="false"/>
          <w:iCs/>
          <w:sz w:val="28"/>
          <w:szCs w:val="28"/>
        </w:rPr>
        <w:t xml:space="preserve"> курса  Омского Государственного педагогического университета, октябрь 2016 – март 2017; преп. Меженная О.С., Перистова Л.М., Лобова И.А., Хасанова Л.А., Полева Е.Г.;</w:t>
      </w:r>
    </w:p>
    <w:p>
      <w:pPr>
        <w:pStyle w:val="Style15"/>
        <w:spacing w:before="0" w:after="0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>- студенты Омского музыкально-педагогического колледжа, ноябрь 2016- апрель 2017, преп. Перистова Л.М., Лобова И.А., Хасанова Л.А.</w:t>
      </w:r>
    </w:p>
    <w:p>
      <w:pPr>
        <w:pStyle w:val="Style15"/>
        <w:spacing w:before="0" w:after="0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rFonts w:cs="Helvetica"/>
          <w:i/>
          <w:i/>
          <w:iCs/>
          <w:sz w:val="28"/>
          <w:szCs w:val="28"/>
        </w:rPr>
      </w:pPr>
      <w:r>
        <w:rPr>
          <w:rStyle w:val="StrongEmphasis"/>
          <w:rFonts w:cs="Helvetica"/>
          <w:i/>
          <w:iCs/>
          <w:sz w:val="28"/>
          <w:szCs w:val="28"/>
        </w:rPr>
        <w:t>Участие в мастер-классах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участие учащегося 5 класса музыкального отделения Лобачева И. (преп. Новоселова О.И.) в работе мастер-класса доцента Государственной Классической Академии им. Маймонида, преподава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сковского областного музыкального колледжа им. С.С. Прокофьева Д.Ю. Татаркина;</w:t>
      </w:r>
    </w:p>
    <w:p>
      <w:pPr>
        <w:pStyle w:val="Normal"/>
        <w:jc w:val="both"/>
        <w:rPr>
          <w:rStyle w:val="StrongEmphasis"/>
          <w:rFonts w:cs="Helvetica"/>
          <w:i/>
          <w:i/>
          <w:iCs/>
          <w:sz w:val="28"/>
          <w:szCs w:val="28"/>
        </w:rPr>
      </w:pPr>
      <w:r>
        <w:rPr>
          <w:rStyle w:val="StrongEmphasis"/>
          <w:rFonts w:cs="Helvetica"/>
          <w:i/>
          <w:iCs/>
          <w:sz w:val="28"/>
          <w:szCs w:val="28"/>
        </w:rPr>
        <w:t>Методические разработки:</w:t>
      </w:r>
    </w:p>
    <w:p>
      <w:pPr>
        <w:pStyle w:val="Normal"/>
        <w:jc w:val="both"/>
        <w:rPr/>
      </w:pPr>
      <w:r>
        <w:rPr>
          <w:rStyle w:val="StrongEmphasis"/>
          <w:rFonts w:cs="Helvetica"/>
          <w:b w:val="false"/>
          <w:iCs/>
          <w:sz w:val="28"/>
          <w:szCs w:val="28"/>
        </w:rPr>
        <w:t xml:space="preserve">- </w:t>
      </w:r>
      <w:r>
        <w:rPr>
          <w:sz w:val="28"/>
          <w:szCs w:val="28"/>
        </w:rPr>
        <w:t>«Виды ДПИ в 1 классе», преп. Фатко К.В., февраль 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спользование современных информационных технологий на уроках композиции во 2 классе художественного отделения », преп. Хасанова Л.А., март 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ппликация из бумаги» (из опыта работы), преп. Хасанова Л.А., 25.03.16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«Развитие техники в младших классах музыкальной школы в классе гитары», преп. Сидоренко Н.Ю., май 2016;</w:t>
      </w:r>
    </w:p>
    <w:p>
      <w:pPr>
        <w:pStyle w:val="Normal"/>
        <w:jc w:val="both"/>
        <w:rPr/>
      </w:pPr>
      <w:r>
        <w:rPr>
          <w:rStyle w:val="StrongEmphasis"/>
          <w:rFonts w:cs="Helvetica"/>
          <w:b w:val="false"/>
          <w:iCs/>
          <w:sz w:val="28"/>
          <w:szCs w:val="28"/>
        </w:rPr>
        <w:t>- «Формирование интереса учащихся к занятиям в классе гитары», преп. Новоселова О.И., 28.09.16;</w:t>
      </w:r>
    </w:p>
    <w:p>
      <w:pPr>
        <w:pStyle w:val="Normal"/>
        <w:jc w:val="both"/>
        <w:rPr/>
      </w:pPr>
      <w:r>
        <w:rPr>
          <w:rStyle w:val="StrongEmphasis"/>
          <w:rFonts w:cs="Helvetica"/>
          <w:b w:val="false"/>
          <w:iCs/>
          <w:sz w:val="28"/>
          <w:szCs w:val="28"/>
        </w:rPr>
        <w:t xml:space="preserve">- «Развитие технических навыков учащихся младших классов по классу гитары», преп. Сидоренко, 28.09.16; </w:t>
      </w:r>
    </w:p>
    <w:p>
      <w:pPr>
        <w:pStyle w:val="Normal"/>
        <w:jc w:val="both"/>
        <w:rPr/>
      </w:pPr>
      <w:r>
        <w:rPr>
          <w:rStyle w:val="StrongEmphasis"/>
          <w:rFonts w:cs="Helvetica"/>
          <w:b w:val="false"/>
          <w:iCs/>
          <w:sz w:val="28"/>
          <w:szCs w:val="28"/>
        </w:rPr>
        <w:t xml:space="preserve">- разработка положения </w:t>
      </w:r>
      <w:r>
        <w:rPr>
          <w:rStyle w:val="StrongEmphasis"/>
          <w:rFonts w:cs="Helvetica"/>
          <w:b w:val="false"/>
          <w:iCs/>
          <w:sz w:val="28"/>
          <w:szCs w:val="28"/>
          <w:lang w:val="en-US"/>
        </w:rPr>
        <w:t>II</w:t>
      </w:r>
      <w:r>
        <w:rPr>
          <w:rStyle w:val="StrongEmphasis"/>
          <w:rFonts w:cs="Helvetica"/>
          <w:b w:val="false"/>
          <w:iCs/>
          <w:sz w:val="28"/>
          <w:szCs w:val="28"/>
        </w:rPr>
        <w:t xml:space="preserve"> городского конкурса детского рисунка «Омск – территория здоровья», преп. Меженная, сентябрь 2016;</w:t>
      </w:r>
    </w:p>
    <w:p>
      <w:pPr>
        <w:pStyle w:val="Normal"/>
        <w:jc w:val="both"/>
        <w:rPr/>
      </w:pPr>
      <w:r>
        <w:rPr>
          <w:rStyle w:val="StrongEmphasis"/>
          <w:rFonts w:cs="Helvetica"/>
          <w:b w:val="false"/>
          <w:iCs/>
          <w:sz w:val="28"/>
          <w:szCs w:val="28"/>
        </w:rPr>
        <w:t>- разработка положения городской выставки ДПИ «Кладовая радости», тема «Дом, в котором мы живем», преп. Лобова И.А., октябрь 2016;</w:t>
      </w:r>
    </w:p>
    <w:p>
      <w:pPr>
        <w:pStyle w:val="Normal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>- разработка положения городского блиц - конкурса по ДПИ «Декоративный образ» (аппликация с элементами вышивки ), преп. Лобова И.А., январь 2016</w:t>
      </w:r>
    </w:p>
    <w:p>
      <w:pPr>
        <w:pStyle w:val="Normal"/>
        <w:jc w:val="both"/>
        <w:rPr>
          <w:rStyle w:val="StrongEmphasis"/>
          <w:rFonts w:cs="Helvetica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Helvetica"/>
          <w:i/>
          <w:iCs/>
          <w:sz w:val="28"/>
          <w:szCs w:val="28"/>
        </w:rPr>
        <w:t>Организация и проведение  конкурсов:</w:t>
      </w:r>
    </w:p>
    <w:p>
      <w:pPr>
        <w:pStyle w:val="Normal"/>
        <w:jc w:val="both"/>
        <w:rPr/>
      </w:pPr>
      <w:r>
        <w:rPr>
          <w:rStyle w:val="StrongEmphasis"/>
          <w:rFonts w:cs="Helvetica"/>
          <w:b w:val="false"/>
          <w:iCs/>
          <w:sz w:val="28"/>
          <w:szCs w:val="28"/>
        </w:rPr>
        <w:t>- школьный конкурс на лучшее исполнение фортепианной пьесы «Музыкальная капель», 21.03.16;</w:t>
      </w:r>
    </w:p>
    <w:p>
      <w:pPr>
        <w:pStyle w:val="Normal"/>
        <w:jc w:val="both"/>
        <w:rPr/>
      </w:pPr>
      <w:r>
        <w:rPr>
          <w:rStyle w:val="StrongEmphasis"/>
          <w:rFonts w:cs="Helvetica"/>
          <w:b w:val="false"/>
          <w:iCs/>
          <w:sz w:val="28"/>
          <w:szCs w:val="28"/>
        </w:rPr>
        <w:t xml:space="preserve">- городской блиц – конкурс по ДПИ «Декоративный образ», 29.03.16, </w:t>
      </w:r>
    </w:p>
    <w:p>
      <w:pPr>
        <w:pStyle w:val="Normal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Times New Roman"/>
          <w:b w:val="false"/>
          <w:iCs/>
          <w:sz w:val="28"/>
          <w:szCs w:val="28"/>
        </w:rPr>
        <w:t xml:space="preserve"> </w:t>
      </w:r>
      <w:r>
        <w:rPr>
          <w:rStyle w:val="StrongEmphasis"/>
          <w:rFonts w:cs="Helvetica"/>
          <w:b w:val="false"/>
          <w:iCs/>
          <w:sz w:val="28"/>
          <w:szCs w:val="28"/>
        </w:rPr>
        <w:t>ДШИ № 16;</w:t>
      </w:r>
    </w:p>
    <w:p>
      <w:pPr>
        <w:pStyle w:val="Normal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>- городской конкурс детского рисунка «Омск – территория здоровья», преп. Меженная, работа выставкома и жюри в ДШИ № 16, октябрь 2016;</w:t>
      </w:r>
    </w:p>
    <w:p>
      <w:pPr>
        <w:pStyle w:val="Normal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>- школьный конкурс на изготовление новогодней игрушки, декабрь 2016, ДШИ № 16;</w:t>
      </w:r>
    </w:p>
    <w:p>
      <w:pPr>
        <w:pStyle w:val="Normal"/>
        <w:jc w:val="both"/>
        <w:rPr>
          <w:rStyle w:val="StrongEmphasis"/>
          <w:rFonts w:cs="Helvetica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cs="Helvetica"/>
          <w:i/>
          <w:i/>
          <w:iCs/>
          <w:sz w:val="28"/>
          <w:szCs w:val="28"/>
        </w:rPr>
      </w:pPr>
      <w:r>
        <w:rPr>
          <w:rStyle w:val="StrongEmphasis"/>
          <w:rFonts w:cs="Helvetica"/>
          <w:i/>
          <w:iCs/>
          <w:sz w:val="28"/>
          <w:szCs w:val="28"/>
        </w:rPr>
        <w:t>Открытые уроки:</w:t>
      </w:r>
    </w:p>
    <w:p>
      <w:pPr>
        <w:pStyle w:val="Normal"/>
        <w:jc w:val="both"/>
        <w:rPr/>
      </w:pPr>
      <w:r>
        <w:rPr>
          <w:rStyle w:val="StrongEmphasis"/>
          <w:rFonts w:cs="Helvetica"/>
          <w:b w:val="false"/>
          <w:iCs/>
          <w:sz w:val="28"/>
          <w:szCs w:val="28"/>
        </w:rPr>
        <w:t xml:space="preserve">- «Работа над приемами звукоизвлечения </w:t>
      </w:r>
      <w:r>
        <w:rPr>
          <w:sz w:val="28"/>
          <w:szCs w:val="28"/>
        </w:rPr>
        <w:t>на начальном этапе обучения в классе гитары», преп. Сидоренко Н.Ю., 10.02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бота над музыкальным образом в старших классах»,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еп. Рыбакова Р.А., 04.05.16;</w:t>
      </w:r>
    </w:p>
    <w:p>
      <w:pPr>
        <w:pStyle w:val="Normal"/>
        <w:jc w:val="both"/>
        <w:rPr>
          <w:rStyle w:val="StrongEmphasis"/>
          <w:rFonts w:cs="Helvetica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cs="Helvetica"/>
          <w:i/>
          <w:i/>
          <w:iCs/>
          <w:sz w:val="28"/>
          <w:szCs w:val="28"/>
        </w:rPr>
      </w:pPr>
      <w:r>
        <w:rPr>
          <w:rStyle w:val="StrongEmphasis"/>
          <w:rFonts w:cs="Helvetica"/>
          <w:i/>
          <w:iCs/>
          <w:sz w:val="28"/>
          <w:szCs w:val="28"/>
        </w:rPr>
        <w:t>Работа в составе  жюри конкурсов:</w:t>
      </w:r>
    </w:p>
    <w:p>
      <w:pPr>
        <w:pStyle w:val="Normal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>- городской конкурс ДПИ «Декоративный образ», преп. Лобова И.А., 29.03.16;</w:t>
      </w:r>
    </w:p>
    <w:p>
      <w:pPr>
        <w:pStyle w:val="Normal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>- городская отчетная выставка «Симфония цвета», преп. Лобова И.А.,</w:t>
      </w:r>
    </w:p>
    <w:p>
      <w:pPr>
        <w:pStyle w:val="Normal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>12-28.04.16;</w:t>
      </w:r>
    </w:p>
    <w:p>
      <w:pPr>
        <w:pStyle w:val="Normal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 xml:space="preserve">- городской конкурс детского рисунка «Омск – территория здоровья», </w:t>
      </w:r>
    </w:p>
    <w:p>
      <w:pPr>
        <w:pStyle w:val="Normal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>преп. Меженная, октябрь 2016</w:t>
      </w:r>
    </w:p>
    <w:p>
      <w:pPr>
        <w:pStyle w:val="Normal"/>
        <w:jc w:val="both"/>
        <w:rPr>
          <w:rStyle w:val="StrongEmphasis"/>
          <w:rFonts w:cs="Helvetica"/>
          <w:i/>
          <w:i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>- городская выставка декоративно-прикладного искусства «Кладовая радости», ноябрь 2016, преп. Лобова И.А.;</w:t>
      </w:r>
    </w:p>
    <w:p>
      <w:pPr>
        <w:pStyle w:val="Normal"/>
        <w:jc w:val="both"/>
        <w:rPr>
          <w:rStyle w:val="StrongEmphasis"/>
          <w:rFonts w:cs="Helvetica"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rFonts w:cs="Helvetica"/>
          <w:i/>
          <w:i/>
          <w:i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Helvetica"/>
          <w:i/>
          <w:iCs/>
          <w:sz w:val="28"/>
          <w:szCs w:val="28"/>
        </w:rPr>
        <w:t>Методические концерты, выставки:</w:t>
      </w:r>
    </w:p>
    <w:p>
      <w:pPr>
        <w:pStyle w:val="Normal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>- выставка работ учащихся художественного отделения «Разноцветная мозаика» в Омском государственном театре куклы, актера, маски «Арлекин», 22.01.16-28.03.16;</w:t>
      </w:r>
    </w:p>
    <w:p>
      <w:pPr>
        <w:pStyle w:val="Normal"/>
        <w:jc w:val="both"/>
        <w:rPr>
          <w:rStyle w:val="StrongEmphasis"/>
          <w:rFonts w:cs="Helvetica"/>
          <w:b w:val="false"/>
          <w:b w:val="false"/>
          <w:iCs/>
          <w:sz w:val="28"/>
          <w:szCs w:val="28"/>
        </w:rPr>
      </w:pPr>
      <w:r>
        <w:rPr>
          <w:rStyle w:val="StrongEmphasis"/>
          <w:rFonts w:cs="Helvetica"/>
          <w:b w:val="false"/>
          <w:iCs/>
          <w:sz w:val="28"/>
          <w:szCs w:val="28"/>
        </w:rPr>
        <w:t>- участие в общероссийской общественной акции «Кукла в каждом окне», март 2016;</w:t>
      </w:r>
    </w:p>
    <w:p>
      <w:pPr>
        <w:pStyle w:val="Normal"/>
        <w:jc w:val="both"/>
        <w:rPr/>
      </w:pPr>
      <w:r>
        <w:rPr>
          <w:rStyle w:val="StrongEmphasis"/>
          <w:rFonts w:cs="Helvetica" w:ascii="Helvetica" w:hAnsi="Helvetica"/>
          <w:b w:val="false"/>
          <w:iCs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«Если душа родилась крылатой», концерт-экзамен уч-ся 5 класса отдела народных инструментов Мусалимовой А., Лобачева И., Козловского А., 20.04.16;</w:t>
      </w:r>
    </w:p>
    <w:p>
      <w:pPr>
        <w:pStyle w:val="Normal"/>
        <w:jc w:val="both"/>
        <w:rPr/>
      </w:pPr>
      <w:r>
        <w:rPr>
          <w:sz w:val="28"/>
          <w:szCs w:val="28"/>
        </w:rPr>
        <w:t>- «Все краски музыки» (концерт гитарной музыки), преп. Новоселова О.И., Рыбакова Р.А., Сидоренко Н.Ю., 27.04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Чайковский «Детский альбом», преп. Тюменцева В.С., 29.04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церт фортепианного дуэта учащихся Доценко Е., Агеевой Е., преп. Тюменцева В.С., 13.05.16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вещение в С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частии ДШИ № 16 в </w:t>
      </w:r>
      <w:r>
        <w:rPr>
          <w:rStyle w:val="StrongEmphasis"/>
          <w:rFonts w:cs="Helvetica"/>
          <w:b w:val="false"/>
          <w:iCs/>
          <w:sz w:val="28"/>
          <w:szCs w:val="28"/>
        </w:rPr>
        <w:t>общероссийской общественной акции «Кукла в каждом окне»  в сети Интернет, сайт Омского государственного театра куклы, актера, маски «Арлекин», март 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визионная передача о проведении городской выставки декоративно-прикладного искусства «Кладовая радости» с участием преп. Лобовой И.А., 14.12.16 и 20.12.16,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» телекана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работа методической службы школы эффективна. Преподаватели ведут планомерную работу по накоплению, системат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ю и трансляции своего педагогического опыта</w:t>
      </w:r>
    </w:p>
    <w:p>
      <w:pPr>
        <w:pStyle w:val="Normal"/>
        <w:tabs>
          <w:tab w:val="clear" w:pos="708"/>
          <w:tab w:val="left" w:pos="851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iCs/>
          <w:sz w:val="28"/>
          <w:szCs w:val="28"/>
        </w:rPr>
        <w:t>6. Результативность деятельности педагогов и учащих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Результативность освоения обучающимися реализуемых образовательных  программ оценивается по результатам участия в выставках, фестивалях и конкурсах различных уровн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>Анализ результативности участия учащихся школы в конкурсно-выставочных мероприятиях в 2016 год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оличественны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91"/>
        <w:gridCol w:w="1117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Год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еждународный уровен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егиональный уровен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бластной уровен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</w:rPr>
            </w:pPr>
            <w:r>
              <w:rPr>
                <w:iCs/>
              </w:rPr>
              <w:t>Муниципальный уровень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iCs/>
                <w:sz w:val="18"/>
                <w:szCs w:val="18"/>
              </w:rPr>
              <w:t>Кол - 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диплом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диплом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диплом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личество диплом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ачественны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31"/>
        <w:gridCol w:w="2053"/>
        <w:gridCol w:w="1602"/>
        <w:gridCol w:w="169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звание конкур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амилия, имя учащих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О преподава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ульт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, место проведения конкурс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дународные конкурсы, выставки, фестивал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педагогического мастерства и детско-юношеского исполнительства «Рождественский камертон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 Ив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лимова 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О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Р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, Омск, музыкально-педагогический колледж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Международный конкурс детского рисунка «На своей земл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ина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а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е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енская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ская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евич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Жан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о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 лауре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, г. Минск, респ. Беларусь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фестиваль в рамках Международного проекта «Сибирь зажигает звезд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ина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ыбакова Р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Р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16, О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ШИ № 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конкурс искусств «Золотая гитар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 «Гармо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 Ив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Квинтэссенц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О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О.И. Рыбакова Р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 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6, О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ШИ № 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блиц-конкурс «Возможности акварел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ина Дарь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2.11.16, ДХШ № 1 им. Саниных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ый конкурс «Музыкальная шкатулка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идеозапися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 Андр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цева В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5.12.16, Омск, ОмГУ, факультет искусст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региональные конкурсы, выставк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Межрегиональная традиционная выставка детского художественного творчества «Весенняя радуг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нко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 В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ева Дарь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 Кат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 Лобова И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16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Ишим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 Межрегион конкурс исполнителей на муз.инструментах имени Карла Черн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Лю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Лю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Л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Л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. за лучшую пьесу К.Чер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04.12.16, О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ластные конкурсы, выставк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исполнителей на народных инструментах «Родные простор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лимова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ина Алис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Р.А. Рыбакова Р.А. Рыбакова Р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МУ им В.Я. Шебалин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тчетная выставка уч-ся ДХШ и ДШИ «Палитра Родины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Ж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ина Дарь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. работа 2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-п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.  дип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08.06.2016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худож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родские конкурсы, выставк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пианистов «Музыкальные ступеньк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ова Диа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цева В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7.02.16, ДШИ № 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ый городской конкурс исполнителей на блокфлейте «Премьер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и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сов Святосла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ченко 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О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.02.16, ДШИ № 1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-конкурс детского рисунка младших школьников «Юный художни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евич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юк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чук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ьган Пол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.р. «Улит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 лауреата Дипл лауреата Дипл лауреата Дипл лауреата Дипл лауреата Дипл лауреата Дипл лауреата Дипл лауре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 участника Д участн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6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/>
              <w:t>Центр искусств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ансамблей народных инструмен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 «Гармо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Концертино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Р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исполнителей на народных инстр - х «Родничо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риш Да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ин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Ар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д Я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и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6, О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2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-фестиваль исполнителей на народных инструментах «Для всех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риш Дан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тин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нцев Кос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д 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Ар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енко 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и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25.03.16, О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«Декоративный образ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ган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евич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ина Дарь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еффер Ан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ш. диплом Поош. диплом Поош. диплом Поош. дип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29.03.16, О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юных искусствовед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фер Ан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Е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цкая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цкая С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цкая С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 участ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6, Омс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м. М. Врубел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искусствоведов «Современное искусство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Данила, Волкова Ар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цкая С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6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 искусств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 работ учащихся ДХШ и ДШИ «Симфония цвет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а На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ин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гин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Ж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а Над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Ка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«Цвет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«Л. жи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Ка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В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акова Соф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Дани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итева Дарь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 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 Хасан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. дипло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. дип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6, Союз художников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«Дары природы» в рамках концертной программы «Осенний бал», посвященной Международному дню пожилых люд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Ка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евич В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ин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Софь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Дани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 Перистова Л.М. Перистова Л.М. 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 грам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 грам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 грам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 грам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 грам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 грам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 грам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 грам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 грам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, ФГК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4 отряд ФПС по Омской области»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ДПИ «Мой прекрасный дендросад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купов Кирил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, Омский дендросад им. Гензе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ородской конкурс рисунка «Омск – территория здоровь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ая 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хно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Эве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ва Саш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вг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ая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ая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. дип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6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 кин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выставка ДПИ «Кладовая радост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ин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шина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шина «Си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Ка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енко Ар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Марья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 Дани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стова Л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 худож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. ди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 участн Дипл участ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/>
              <w:t>13.12.16,  театр кукол «Арлекин»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на лучшую социальную рекламу «Омская ли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тина Дарь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Хитева Дарь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школьный конкурс-фестиваль «Вновь музыка звучит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енко 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енко Д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енко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д 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ешова Ари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Н.Ю. Сидоренко Н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Дипломан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6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школьный конкурс фортепианных ансамблей «Браво, ансамбль!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ко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ева Лиз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цева В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8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Межшкольный (открытый) конкурс исполнителей на народных инстр-х «Музыкальные капельк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ч Улья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ина С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6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5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ткрытый конкурс-фестиваль «Творческий порыв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ков 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кова Лю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енко 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енко Д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енков Же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о Лиз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а Л.А. Пенькова Л.А. Пенькова Л.А. Пенькова Л.А. Пенькова Л.А. Пенькова Л.А. Пенькова Л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16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ab/>
        <w:t>Анализ результативности участия учащихся школы в конкурсно-выставочных мероприятиях показывает высокое качество: более 65% участников становятся лауреатами и дипломант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Преподаватели школы с целью повышения педагогического и исполнительского мастерства ежегодно принимают участие в творческих выставках и конкурсах преподавате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16 году преподаватели приняли участ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57"/>
        <w:gridCol w:w="1947"/>
        <w:gridCol w:w="1858"/>
        <w:gridCol w:w="169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конкур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О преподавате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оминац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зультат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ата, место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педагогического мастерства и детско-юношеского исполнительства «Рождественский камерто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оселова О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бакова Р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й лучший урок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й лучший у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.01.16, Омский музыкально-педагогический колледж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конкурс искусств «Золотая гита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бакова Р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самбл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9.04.16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ШИ № 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ая выставка преподавателей ДХШ и ДШИ «Осенний вернисаж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бова И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асанова Л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барь М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барь М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ерам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беле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т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обелен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, приз симпатий 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, приз симпат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с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атр актера, куклы, маски «Арлекин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>В 2016 году учащиеся художественного отделения были награжден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- Артюшина Надежда - именной стипендией департамента культуры Администрации города Омска;</w:t>
      </w:r>
      <w:r>
        <w:rPr>
          <w:iCs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Малова Жанна - премией для поддержки талантливой молодёжи в рамках реализации приоритетного национального проекта «Образование».</w:t>
      </w:r>
    </w:p>
    <w:p>
      <w:pPr>
        <w:pStyle w:val="Style15"/>
        <w:spacing w:before="0" w:after="0"/>
        <w:rPr>
          <w:rFonts w:cs="Helvetica"/>
          <w:iCs/>
          <w:sz w:val="16"/>
          <w:szCs w:val="16"/>
        </w:rPr>
      </w:pPr>
      <w:r>
        <w:rPr>
          <w:rFonts w:cs="Helvetica"/>
          <w:iCs/>
          <w:sz w:val="16"/>
          <w:szCs w:val="16"/>
        </w:rPr>
      </w:r>
    </w:p>
    <w:p>
      <w:pPr>
        <w:pStyle w:val="Style15"/>
        <w:spacing w:before="0" w:after="0"/>
        <w:ind w:firstLine="708"/>
        <w:rPr/>
      </w:pPr>
      <w:r>
        <w:rPr>
          <w:rFonts w:cs="Helvetica"/>
          <w:sz w:val="28"/>
          <w:szCs w:val="28"/>
        </w:rPr>
        <w:t>Уровень и количество полученных на конкурсах наград позволяет говорить о высоком качестве  подготовки учащихся.</w:t>
      </w:r>
    </w:p>
    <w:p>
      <w:pPr>
        <w:pStyle w:val="Style15"/>
        <w:spacing w:before="0" w:after="0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 школе созданы все условия для развития и творческой самореализации учащихся и преподавате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Helvetica"/>
          <w:iCs/>
          <w:sz w:val="28"/>
          <w:szCs w:val="28"/>
        </w:rPr>
      </w:pPr>
      <w:r>
        <w:rPr>
          <w:rFonts w:cs="Helvetica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7. Контроль и руководство образовательным процессо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нутришкольный контроль – главный источник информации для диагностики состояния образовательного процесса, основных результатов деятельности школы. Регламентируется Положением о внутришкольном контроле, утвержденном приказом директ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Целями внутришкольного контроля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вершенствование деятельности образовательного учрежд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е мастерства преподавате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лучшение качества образования в школ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Задачи внутришкольного контрол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ение контроля над исполнением законодательства в области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нализ результатов реализации приказов и распоряжений по школ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казание методической помощи педагогическим работникам в процессе контро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нутришкольный контроль осуществляют директор школы и (или) по его поручению заместитель директора и заведующие отдел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ab/>
        <w:t>График внутришкольного контроля разрабатывается на каждый учебный год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8. Структура и система управления образовательным процессом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Управление осуществляется в соответствии с нормативными правовыми актами, действующими в Российской Федерации, Уставом, Программой развития БОУ ДО «ДШИ № 16» г. Омска на период до 2018 года и строится на принципах единоначалия и самоуправления.</w:t>
      </w:r>
    </w:p>
    <w:p>
      <w:pPr>
        <w:pStyle w:val="Normal"/>
        <w:shd w:fill="FFFFFF" w:val="clear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 директор на основе сотрудничества с коллективом, с учетом соглашательской политики с коллегиальными органами управления: Советом школы, Педагогическим и Методическим советами, деятельность которых регулируется Уставом учрежде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школе функционируют</w:t>
      </w:r>
      <w:r>
        <w:rPr>
          <w:color w:val="000000"/>
        </w:rPr>
        <w:t xml:space="preserve"> </w:t>
      </w:r>
      <w:r>
        <w:rPr>
          <w:sz w:val="28"/>
        </w:rPr>
        <w:t>отделения и отделы по виду искусств – структурные подразделения методической службы школы, объединяющие преподавателей одной образовательной области. Создаются с целью организации учебной, методической, воспитательной работы, совершенствования профессионального мастерства педагогов. Заведующий отделением или отделом выбирается из состава членов отдела по виду искусств и утверждается  приказом директора школы, ведет методическую работу, организует учебную и внеклассную деятельность учащих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>Преподаватели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обеспечивают выполнение учебных планов и образовательных программ всеми учащимися по своему предмету, несут ответственность за качество обучения, уровень воспитания, ведут методическую работу в соответствии с требованиями квалификационной категории и планом учебно-воспитательной работы школы, </w:t>
      </w:r>
      <w:r>
        <w:rPr>
          <w:sz w:val="28"/>
          <w:szCs w:val="28"/>
        </w:rPr>
        <w:t xml:space="preserve">утвержденным на учебный год.  </w:t>
      </w:r>
    </w:p>
    <w:p>
      <w:pPr>
        <w:pStyle w:val="Normal"/>
        <w:widowControl w:val="false"/>
        <w:shd w:fill="FFFFFF" w:val="clear"/>
        <w:ind w:left="7" w:right="36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школе разработаны внутренние локальные акты, регламентирующие: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образовательным учреждением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структурных подразделений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работы педагогических работников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(нормативные, информационные, стимулирующие, эргономические) для осуществления профессионально-педагогической деятельности;</w:t>
      </w:r>
    </w:p>
    <w:p>
      <w:pPr>
        <w:pStyle w:val="Normal"/>
        <w:shd w:fill="FFFFFF" w:val="clear"/>
        <w:ind w:left="14" w:right="43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ьное функционирование образовательного учреждения по вопросам укрепления материально-технической базы, ведению делопроизводства и документооборота;</w:t>
      </w:r>
    </w:p>
    <w:p>
      <w:pPr>
        <w:pStyle w:val="Normal"/>
        <w:shd w:fill="FFFFFF" w:val="clear"/>
        <w:ind w:left="14" w:right="43" w:firstLine="684"/>
        <w:jc w:val="both"/>
        <w:rPr/>
      </w:pPr>
      <w:r>
        <w:rPr>
          <w:color w:val="000000"/>
          <w:sz w:val="28"/>
          <w:szCs w:val="28"/>
        </w:rPr>
        <w:t>- дополнительные платные образовательные услуги БОУ ДО «ДШИ № 16» г. Ом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9. Организация воспитательной и культурно-просветительской деятельности. Работа с социумом.</w:t>
      </w:r>
    </w:p>
    <w:p>
      <w:pPr>
        <w:pStyle w:val="Style16"/>
        <w:ind w:firstLine="357"/>
        <w:jc w:val="both"/>
        <w:rPr/>
      </w:pPr>
      <w:r>
        <w:rPr>
          <w:rFonts w:cs="Helvetica"/>
          <w:b w:val="false"/>
          <w:szCs w:val="28"/>
        </w:rPr>
        <w:t>Реализация комплекса воспитательных мероприятий осуществляется с учетом действующего законодательства РФ, планов воспитательной работы  и внутренних локальных актов.</w:t>
        <w:br/>
      </w:r>
      <w:r>
        <w:rPr>
          <w:b w:val="false"/>
        </w:rPr>
        <w:t>Обучение в ДШИ предполагает реализацию воспитательных задач на каждом учебном занятии, создание воспитывающей среды во внеурочное время, построение системы внеклассной культурно-просветительской работы, нацеленной на духовное развитие личности каждого ученика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воспитательных мероприятий осуществляется  с учетом плана учебно-воспитательной  работы школы.</w:t>
      </w:r>
    </w:p>
    <w:p>
      <w:pPr>
        <w:pStyle w:val="Style16"/>
        <w:ind w:firstLine="360"/>
        <w:jc w:val="both"/>
        <w:rPr>
          <w:b w:val="false"/>
          <w:b w:val="false"/>
        </w:rPr>
      </w:pPr>
      <w:r>
        <w:rPr>
          <w:b w:val="false"/>
        </w:rPr>
        <w:t>Важнейшим аспектом воспитательной системы является максимальное снижение негативного влияния социума на личность ученика и использование всех позитивных возможностей для многогранного развития личности.</w:t>
      </w:r>
    </w:p>
    <w:p>
      <w:pPr>
        <w:pStyle w:val="Style16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С этой целью в школе стали традиционными мероприятия, выполняющие воспитательную и познавательную функции. Праздник для первоклассников «Посвящение в искусство», Рождественские концерты, тематические концерты классов, знакомящие учащихся и родителей с творчеством композиторов, старинной гитарной музыкой, народными и современными танцами, программной музыкой и ее изобразительными приемами. </w:t>
      </w:r>
    </w:p>
    <w:p>
      <w:pPr>
        <w:pStyle w:val="Style16"/>
        <w:ind w:firstLine="360"/>
        <w:jc w:val="both"/>
        <w:rPr>
          <w:b w:val="false"/>
          <w:b w:val="false"/>
        </w:rPr>
      </w:pPr>
      <w:r>
        <w:rPr>
          <w:b w:val="false"/>
        </w:rPr>
        <w:t>В 2016 году проведены тематические концерты:</w:t>
      </w:r>
    </w:p>
    <w:p>
      <w:pPr>
        <w:pStyle w:val="Style16"/>
        <w:ind w:firstLine="360"/>
        <w:jc w:val="both"/>
        <w:rPr>
          <w:b w:val="false"/>
          <w:b w:val="false"/>
        </w:rPr>
      </w:pPr>
      <w:r>
        <w:rPr>
          <w:b w:val="false"/>
        </w:rPr>
        <w:t>- 14.02.16, концерт «Любовь к музыке», совместный концерт учащихся  ДШИ № 16 и ДШИ № 1 класса преп. Рыбаковой Р.А.;</w:t>
      </w:r>
    </w:p>
    <w:p>
      <w:pPr>
        <w:pStyle w:val="Style16"/>
        <w:ind w:firstLine="360"/>
        <w:jc w:val="both"/>
        <w:rPr>
          <w:b w:val="false"/>
          <w:b w:val="false"/>
        </w:rPr>
      </w:pPr>
      <w:r>
        <w:rPr>
          <w:b w:val="false"/>
        </w:rPr>
        <w:t>- 22.04.16, П. Чайковский «Детский альбом», концерт класса преп. Тюменцевой В.С.;</w:t>
      </w:r>
    </w:p>
    <w:p>
      <w:pPr>
        <w:pStyle w:val="Style16"/>
        <w:ind w:firstLine="360"/>
        <w:jc w:val="both"/>
        <w:rPr/>
      </w:pPr>
      <w:r>
        <w:rPr>
          <w:b w:val="false"/>
        </w:rPr>
        <w:t>- 13.05.16,  концерт «Встреча выпускников», учащихся, окончивших класс преп. Тюменцевой В.С. в 2014, 2015 гг. (Корчагиной Е., Агеевой Е., Доценко Е.);</w:t>
      </w:r>
    </w:p>
    <w:p>
      <w:pPr>
        <w:pStyle w:val="Style16"/>
        <w:ind w:firstLine="360"/>
        <w:jc w:val="both"/>
        <w:rPr>
          <w:b w:val="false"/>
          <w:b w:val="false"/>
        </w:rPr>
      </w:pPr>
      <w:r>
        <w:rPr>
          <w:b w:val="false"/>
        </w:rPr>
        <w:t>- 27.04.16, концерт гитарной музыки «Все краски музыки», преп. Новоселова О.И., Рыбакова Р.А., Сидоренко Н.Ю.;</w:t>
      </w:r>
    </w:p>
    <w:p>
      <w:pPr>
        <w:pStyle w:val="Style16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истематически проводятся дни открытых дверей школы для воспитанников ближайших детских садов (№ 13, № 130, № 37) и учащихся общеобразовательных школ с беседой, экскурсией по школе и концертом. Организаторами, экскурсоводами, артистами, ведущими являются учащиеся школы, преподавател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ab/>
        <w:t xml:space="preserve">В концертах и выставках в детских садах и общеобразовательных школах в 2016 году приняли участие  125 учащихся. </w:t>
      </w:r>
    </w:p>
    <w:p>
      <w:pPr>
        <w:pStyle w:val="Style16"/>
        <w:ind w:firstLine="360"/>
        <w:jc w:val="both"/>
        <w:rPr>
          <w:b w:val="false"/>
          <w:b w:val="false"/>
        </w:rPr>
      </w:pPr>
      <w:r>
        <w:rPr>
          <w:b w:val="false"/>
        </w:rPr>
        <w:t>Традиционными стали праздничные концерты – поздравления с Днем матери, Международным женским днем 8 Марта, с Днем Победы, концерты-капустники на выпускных вечерах, подготовленные учащимися-выпускниками самостоятельно.</w:t>
      </w:r>
    </w:p>
    <w:p>
      <w:pPr>
        <w:pStyle w:val="Style16"/>
        <w:ind w:firstLine="360"/>
        <w:jc w:val="both"/>
        <w:rPr/>
      </w:pPr>
      <w:r>
        <w:rPr>
          <w:b w:val="false"/>
        </w:rPr>
        <w:t>В выставочном фойе школы систематически оформляются и обновляются выставки работ учащихся художественного отделения: к праздничным и календарным датам (День учителя, Новый год, День защитника Отечества, Международный женский день 8 Марта, День Победы), тематические по разделам образовательных программ, персональные выставки именных стипендиатов, дипломных работ выпускников, учащихся групп раннего эстетического развития.</w:t>
      </w:r>
    </w:p>
    <w:p>
      <w:pPr>
        <w:pStyle w:val="Style16"/>
        <w:ind w:firstLine="360"/>
        <w:jc w:val="both"/>
        <w:rPr/>
      </w:pPr>
      <w:r>
        <w:rPr>
          <w:b w:val="false"/>
        </w:rPr>
        <w:t>Наряду с мероприятиями образовательно-познавательного характера – посещений учащимися школы концертов по абонементам Омской филармонии, выставок музея им. Врубеля, других выставок и концертов - учащиеся школы активно участвуют в концертной и выставочной деятельности в  микрорайоне и городских мероприятиях, выполняя роль пропагандистов музыкального и изобразительного искусства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Эстетическое воспитание и воспитание чувства коллективизма осуществляется через работу в творческих коллективах и через организацию совместного творчества групп учащихся и преподавателей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 используется социальное партнёрство с другими учреждениями  культуры и образования через творческое сотрудничество.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2016 году совместно с библиотекой им. М.В. Ломоносова проведены концерты – поздравления ко Дню матери, Международному женскому дню 8 марта. В помещении библиотеки оформлена выставка, посвященная 300-летнему юбилею города Омска.</w:t>
      </w:r>
    </w:p>
    <w:p>
      <w:pPr>
        <w:pStyle w:val="Normal"/>
        <w:widowControl w:val="false"/>
        <w:ind w:firstLine="7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ная деятельность школы ориентирована  как на формирование социально-значимых качеств, установок и ценностей ориентации личности, так и на создание благоприятных условий  для всестороннего гармоничного, духовного, интеллектуального и физического развития, самосовершенствования и творческой самореализации личности.</w:t>
      </w:r>
    </w:p>
    <w:p>
      <w:pPr>
        <w:pStyle w:val="Style15"/>
        <w:spacing w:before="0" w:after="0"/>
        <w:jc w:val="center"/>
        <w:rPr>
          <w:rStyle w:val="StrongEmphasis"/>
          <w:rFonts w:cs="Helvetica"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cs="Helvetica"/>
          <w:b/>
          <w:b/>
          <w:sz w:val="28"/>
          <w:szCs w:val="28"/>
        </w:rPr>
      </w:pPr>
      <w:r>
        <w:rPr>
          <w:rStyle w:val="StrongEmphasis"/>
          <w:rFonts w:cs="Helvetica"/>
          <w:b w:val="false"/>
          <w:i/>
          <w:iCs/>
          <w:sz w:val="28"/>
          <w:szCs w:val="28"/>
        </w:rPr>
        <w:t>Сведения о концертной деятельности</w:t>
      </w:r>
    </w:p>
    <w:p>
      <w:pPr>
        <w:pStyle w:val="Style15"/>
        <w:spacing w:before="0" w:after="0"/>
        <w:rPr>
          <w:rFonts w:cs="Helvetica"/>
          <w:b/>
          <w:b/>
          <w:sz w:val="28"/>
          <w:szCs w:val="28"/>
        </w:rPr>
      </w:pPr>
      <w:r>
        <w:rPr>
          <w:rStyle w:val="StrongEmphasis"/>
          <w:rFonts w:cs="Helvetica"/>
          <w:b w:val="false"/>
          <w:i/>
          <w:iCs/>
          <w:sz w:val="28"/>
          <w:szCs w:val="28"/>
        </w:rPr>
        <w:t>на престижных площадках города Омска в 2016 год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рганный зал Омской филармонии, городской концерт духовой музыки «Нежность свирели и золото меди», 25.02.16, уч-ся Шестак П.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п. Федорова О.С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нцерт городской детской филармонии, 16.04.16, ДШИ № 3, ансамбль «Гармония», преп. Новоселова О.И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ородской Парк 30-летия Победы, участие хорового коллектива в составе сводного хора учащихся детских школ искусств в праздничном концерте, посвященном Дню Победы, 09.05.16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м актера, городской фестиваль «Гитара в Омске», 14.05.16, ансамбль «Гармония» преп. Новоселова О.И., преп. Федорова О.С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>- Концертный зал Омской филармонии, участие хорового коллектива в составе сводного хора учащихся детских школ искусств на празднике Славянской письменности и культуры в День святых Кирилла и Мефодия, преп. Кузнецова Г.П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БУ КЦСОН «Вдохновение», </w:t>
      </w:r>
      <w:r>
        <w:rPr>
          <w:iCs/>
          <w:sz w:val="28"/>
          <w:szCs w:val="28"/>
          <w:lang w:val="en-US"/>
        </w:rPr>
        <w:t>XIV</w:t>
      </w:r>
      <w:r>
        <w:rPr>
          <w:iCs/>
          <w:sz w:val="28"/>
          <w:szCs w:val="28"/>
        </w:rPr>
        <w:t xml:space="preserve"> фестиваль творчества детей-инвалидов «Искорки надежды», июнь 2016, уч-ся Сидоренко С., преп. Тюменцева В.С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мПО «Радиозавод им. А.С. Попова», концерт, посвященный Дню матери, ноябрь 2016г.,  уч-ся Нерозя Д., преп. Тюменцева В.С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0. Работа с родителями</w:t>
      </w:r>
    </w:p>
    <w:p>
      <w:pPr>
        <w:pStyle w:val="Style16"/>
        <w:ind w:firstLine="360"/>
        <w:jc w:val="both"/>
        <w:rPr>
          <w:b w:val="false"/>
          <w:b w:val="false"/>
        </w:rPr>
      </w:pPr>
      <w:r>
        <w:rPr>
          <w:b w:val="false"/>
        </w:rPr>
        <w:t>В организации воспитательного процесса важна постоянная связь и работа с родителями, осуществляемая на родительских собраниях, индивидуальных встречах, школьных культурно-массовых мероприятиях.</w:t>
      </w:r>
    </w:p>
    <w:p>
      <w:pPr>
        <w:pStyle w:val="Style16"/>
        <w:ind w:firstLine="360"/>
        <w:jc w:val="both"/>
        <w:rPr>
          <w:b w:val="false"/>
          <w:b w:val="false"/>
        </w:rPr>
      </w:pPr>
      <w:r>
        <w:rPr>
          <w:b w:val="false"/>
        </w:rPr>
        <w:t>На родительских собраниях наряду с вопросами успеваемости, дисциплины, посещаемости освещаются темы воспитательно-просветительского характера:</w:t>
      </w:r>
    </w:p>
    <w:p>
      <w:pPr>
        <w:pStyle w:val="Style16"/>
        <w:ind w:left="360" w:hanging="0"/>
        <w:jc w:val="both"/>
        <w:rPr>
          <w:b w:val="false"/>
          <w:b w:val="false"/>
        </w:rPr>
      </w:pPr>
      <w:r>
        <w:rPr>
          <w:b w:val="false"/>
        </w:rPr>
        <w:t>- о влиянии художественного образования на развитие личности ребенка;</w:t>
      </w:r>
    </w:p>
    <w:p>
      <w:pPr>
        <w:pStyle w:val="Style16"/>
        <w:ind w:left="360" w:hanging="0"/>
        <w:jc w:val="both"/>
        <w:rPr>
          <w:b w:val="false"/>
          <w:b w:val="false"/>
        </w:rPr>
      </w:pPr>
      <w:r>
        <w:rPr>
          <w:b w:val="false"/>
        </w:rPr>
        <w:t>- об особенностях обучения и дифференцированном подходе в школе искусств;</w:t>
      </w:r>
    </w:p>
    <w:p>
      <w:pPr>
        <w:pStyle w:val="Style16"/>
        <w:ind w:left="360" w:hanging="0"/>
        <w:jc w:val="both"/>
        <w:rPr>
          <w:b w:val="false"/>
          <w:b w:val="false"/>
        </w:rPr>
      </w:pPr>
      <w:r>
        <w:rPr>
          <w:b w:val="false"/>
        </w:rPr>
        <w:t>- ознакомление с программными требованиями по предметам;</w:t>
      </w:r>
    </w:p>
    <w:p>
      <w:pPr>
        <w:pStyle w:val="Style16"/>
        <w:ind w:left="360" w:hanging="0"/>
        <w:jc w:val="both"/>
        <w:rPr>
          <w:b w:val="false"/>
          <w:b w:val="false"/>
        </w:rPr>
      </w:pPr>
      <w:r>
        <w:rPr>
          <w:b w:val="false"/>
        </w:rPr>
        <w:t>- об организации режима дня и домашней самоподготовки ребенка, обучающегося в общеобразовательной школе и школе искусств;</w:t>
      </w:r>
    </w:p>
    <w:p>
      <w:pPr>
        <w:pStyle w:val="Style16"/>
        <w:ind w:left="360" w:hanging="0"/>
        <w:jc w:val="both"/>
        <w:rPr>
          <w:b w:val="false"/>
          <w:b w:val="false"/>
        </w:rPr>
      </w:pPr>
      <w:r>
        <w:rPr>
          <w:b w:val="false"/>
        </w:rPr>
        <w:t>- о психологических особенностях детей подросткового возраста.</w:t>
      </w:r>
    </w:p>
    <w:p>
      <w:pPr>
        <w:pStyle w:val="Style16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В 2016 году проведены общешкольные родительские собрания для учащихся 1 классов (16.09.16) и учащихся групп раннего эстетического развития (20.09.16). Классные родительские собрания: </w:t>
      </w:r>
    </w:p>
    <w:p>
      <w:pPr>
        <w:pStyle w:val="Style16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по итогам </w:t>
      </w:r>
      <w:r>
        <w:rPr>
          <w:b w:val="false"/>
          <w:lang w:val="en-US"/>
        </w:rPr>
        <w:t>I</w:t>
      </w:r>
      <w:r>
        <w:rPr>
          <w:b w:val="false"/>
        </w:rPr>
        <w:t xml:space="preserve">, </w:t>
      </w:r>
      <w:r>
        <w:rPr>
          <w:b w:val="false"/>
          <w:lang w:val="en-US"/>
        </w:rPr>
        <w:t>II</w:t>
      </w:r>
      <w:r>
        <w:rPr>
          <w:b w:val="false"/>
        </w:rPr>
        <w:t xml:space="preserve">  полугодия во всех классах художественного отделения;</w:t>
      </w:r>
    </w:p>
    <w:p>
      <w:pPr>
        <w:pStyle w:val="Style16"/>
        <w:ind w:left="360" w:hanging="0"/>
        <w:jc w:val="both"/>
        <w:rPr>
          <w:b w:val="false"/>
          <w:b w:val="false"/>
        </w:rPr>
      </w:pPr>
      <w:r>
        <w:rPr>
          <w:b w:val="false"/>
        </w:rPr>
        <w:t>- по итогам учебного года с концертом в классах всех преподавателей музыкального отд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1. Дополнительные платные образовательные услуг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Школа осуществляет дополнительные платные образовательные услуги и реализует дополнительные образовательные программы в области изобразительного искусства «Программа раннего эстетического развития Малышок», «Программа раннего эстетического развития» и «Специальный курс рисунка, живописи, компози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ются дети 3 - 9 лет без подготовки и без предваритель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учащихся формируются по возрастному принципу: 3-4 года, 4-5 лет, 5-6 лет, 7, 8, 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ельная нагрузка составляет 4 академических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1 час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3-6 лет –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7-9 лет -  4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2 раза в неделю по 2 часа (с 10-минутным перерывом). Форма занятий – групповая. Количественный состав группы 10-1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кабинеты групп раннего эстетического развития оснащены ростовой мебелью, учебно-методическими пособиями, аудио-, видео аппа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не предусмотрены. Основной формой учета успеваемости являются просмотры работ учащихся, проводимые 1 раз в четверть с устным анализом работ без выставления оце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поощрения является участие работ учащихся в ежемесячных выставках в выставочном зале школы, в городских, областных, региональных и международных выставках детского художественного творч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За последние 2 года наблюдается рост контингента учащихся на отделении дополнительных платных образовательных услуг, что свидетельствует о востребованности данного вида услу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2. Материально-техническая база и ресурсное обеспечение школы.</w:t>
      </w:r>
    </w:p>
    <w:p>
      <w:pPr>
        <w:pStyle w:val="Normal"/>
        <w:widowControl w:val="false"/>
        <w:ind w:right="283" w:firstLine="567"/>
        <w:jc w:val="both"/>
        <w:rPr/>
      </w:pPr>
      <w:r>
        <w:rPr>
          <w:sz w:val="28"/>
          <w:szCs w:val="28"/>
        </w:rPr>
        <w:t xml:space="preserve">БОУ ДО «ДШИ № 16» г. Омска имеет современную материально-техническую базу для  обеспечения образовательной деятельности. </w:t>
      </w:r>
    </w:p>
    <w:p>
      <w:pPr>
        <w:pStyle w:val="Normal"/>
        <w:widowControl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школы двухэтажное. Передано в пользование школе в 1993 году. Реконструировано и приспособлено под образовательный процесс. </w:t>
      </w:r>
    </w:p>
    <w:p>
      <w:pPr>
        <w:pStyle w:val="Normal"/>
        <w:widowControl w:val="false"/>
        <w:ind w:right="283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Общая площадь школы – 933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чебная – 667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спомогательная – 234,5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мещение рассчитано для проведения занятий на двух отделениях: художественном и музыкальном.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ьно-техническое обеспечение и оснащение образовательного процесса соответствует государственным нормативам.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ьно-техническая база школы находится в развитии и систематически укрепляется за счет привлечения бюджетных и внебюджетных средств, что позволяет пополнять и обновлять инструментарий, библиотечный и методический фонды, приобретать учебное оборудование, новейшие технические средства обучения, дорогостоящую технику: компьютеры, теле-, видеотехнику, принтеры, копир, факс и др.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школе оборудованы: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нцертный зал (на 102 посадочных места)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ставочный зал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библиотека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астерские рисунка и живописи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бинеты для занятий по декоративно-прикладному искусству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мещения для хранения натюрмортно-методического фонда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бинет истории искусств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методический кабинет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ерамическая мастерская с печью для обжига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лассы для индивидуальных занятий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бинет сольфеджио и теории музыки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бинет музыкальной литературы и слушания музыки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хоровой кабинет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бинет самоподготовки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бинеты для занятий групп раннего эстетического развития</w:t>
      </w:r>
    </w:p>
    <w:p>
      <w:pPr>
        <w:pStyle w:val="Normal"/>
        <w:widowControl w:val="false"/>
        <w:ind w:right="283" w:firstLine="567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ab/>
        <w:tab/>
        <w:t xml:space="preserve">Учебной мебелью школа обеспечена полностью. 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остоянию на конец  2016 года:</w:t>
      </w:r>
    </w:p>
    <w:p>
      <w:pPr>
        <w:pStyle w:val="Normal"/>
        <w:widowControl w:val="false"/>
        <w:ind w:right="283" w:firstLine="567"/>
        <w:jc w:val="both"/>
        <w:rPr/>
      </w:pPr>
      <w:r>
        <w:rPr>
          <w:iCs/>
          <w:sz w:val="28"/>
          <w:szCs w:val="28"/>
        </w:rPr>
        <w:t>- произведена замена 2 окон на пластиковые стеклопакеты; всего за период с 2014 года заменены 33 окна;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изготовлены современные металлические мольберты (в количестве 45 штук) для занятий на художественном отделении; 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Helvetica"/>
          <w:sz w:val="28"/>
          <w:szCs w:val="28"/>
        </w:rPr>
        <w:t>Библиотечный фонд укомплектован печат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произведений. Библиотечный фонд помимо учебной литературы включает аудио- и видеозаписи, а также официальные, справочно-библиографические и периодические издания.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иблиотечный фонд в полном объеме обеспечивает реализацию образовательных программ.</w:t>
      </w:r>
    </w:p>
    <w:p>
      <w:pPr>
        <w:pStyle w:val="Style15"/>
        <w:spacing w:lineRule="atLeast" w:line="300" w:before="0" w:after="150"/>
        <w:rPr>
          <w:rFonts w:ascii="Helvetica" w:hAnsi="Helvetica" w:cs="Helvetica"/>
          <w:iCs/>
          <w:color w:val="333333"/>
          <w:sz w:val="16"/>
          <w:szCs w:val="16"/>
        </w:rPr>
      </w:pPr>
      <w:r>
        <w:rPr>
          <w:rFonts w:cs="Helvetica" w:ascii="Helvetica" w:hAnsi="Helvetica"/>
          <w:iCs/>
          <w:color w:val="333333"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 школе созданы и постоянно совершенствуются условия для безопасности пребывания учащихся в образовательном учреждении. Здание и оборудование школы, школьная территория соответствуют санитарным нормам и требованиям.</w:t>
      </w:r>
    </w:p>
    <w:p>
      <w:pPr>
        <w:pStyle w:val="Style15"/>
        <w:spacing w:before="0" w:after="0"/>
        <w:ind w:firstLine="567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ход в школу оборудован пандусом для доступа в школу людей с ограниченными возможностями здоровья.</w:t>
      </w:r>
    </w:p>
    <w:p>
      <w:pPr>
        <w:pStyle w:val="Style15"/>
        <w:spacing w:before="0" w:after="0"/>
        <w:ind w:firstLine="567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Нормативно-правовая база безопасности образовательного пространства соответствует требованиям к наличию и оформлению документации по охране труда и технике безопасности. Система безопасности школы функционирует бесперебойно, находится в постоянном развитии, подвергается контролю со стороны органов государственного управления. </w:t>
      </w:r>
    </w:p>
    <w:p>
      <w:pPr>
        <w:pStyle w:val="Style15"/>
        <w:spacing w:before="0" w:after="0"/>
        <w:ind w:firstLine="567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роводится планомерная и системная работа по выполнению требований противопожарной безопасности, охраны труда, соблюдению техники безопасности и профилактики производственного травматизма.</w:t>
      </w:r>
    </w:p>
    <w:p>
      <w:pPr>
        <w:pStyle w:val="Style15"/>
        <w:spacing w:lineRule="atLeast" w:line="300"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iCs/>
          <w:sz w:val="28"/>
          <w:szCs w:val="28"/>
        </w:rPr>
        <w:t>Оборудованы кнопка тревожной сигнализации, система подачи радиосигнала «Иртыш». В конце 2015 года в школе закончился срок эксплуатации автоматической противопожарной сигнализации. В 2016 году была подготовлена проектно-сметная документация и проведены работы по монтажу противопожарной сигнализации и речевому оповещению, отвечающих  необходимым техническим требованиям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/>
          <w:sz w:val="28"/>
          <w:szCs w:val="28"/>
        </w:rPr>
        <w:t xml:space="preserve">Школа полностью обеспечена первичными средствами пожаротушения. </w:t>
      </w:r>
    </w:p>
    <w:p>
      <w:pPr>
        <w:pStyle w:val="Style15"/>
        <w:spacing w:before="0" w:after="0"/>
        <w:ind w:firstLine="567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Для педагогического коллектива и технического персонала школы проводятся инструктажи по технике безопасности, противопожарной безопасности.</w:t>
      </w:r>
    </w:p>
    <w:p>
      <w:pPr>
        <w:pStyle w:val="Style15"/>
        <w:spacing w:before="0" w:after="0"/>
        <w:jc w:val="both"/>
        <w:rPr/>
      </w:pPr>
      <w:r>
        <w:rPr>
          <w:rFonts w:cs="Helvetica"/>
          <w:sz w:val="28"/>
          <w:szCs w:val="28"/>
        </w:rPr>
        <w:t>Обучение педагогических работников и учащихся по действиям в чрезвычайных ситуациях проводится согласно утвержденному плану.</w:t>
      </w:r>
    </w:p>
    <w:p>
      <w:pPr>
        <w:pStyle w:val="Normal"/>
        <w:widowControl w:val="false"/>
        <w:ind w:right="283" w:firstLine="567"/>
        <w:jc w:val="both"/>
        <w:rPr>
          <w:rFonts w:cs="Helvetica"/>
          <w:iCs/>
          <w:sz w:val="28"/>
          <w:szCs w:val="28"/>
        </w:rPr>
      </w:pPr>
      <w:r>
        <w:rPr>
          <w:rFonts w:cs="Helvetica"/>
          <w:iCs/>
          <w:sz w:val="28"/>
          <w:szCs w:val="28"/>
        </w:rPr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ы благоприятные условия для всех участников образовательного процесса.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№ 16» города Ом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48"/>
        <w:gridCol w:w="13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-10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 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 0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 0,3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0,3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0,3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 45,5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/ 109,8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/ 88,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/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 13,9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/ 72,2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/ 58,6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,6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 11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/ 149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/ 149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 70,6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(профиля),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/ 70,6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29,4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(профиля), в общей численности педагогически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29,4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 58,8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35,3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23,5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 29,4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 23,5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7,6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 76,5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 69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 2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дополнительного образования системы психолого-педагогической поддержки одаренных детей. Иных групп детей, требующих повышенного педагогического вним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электронного документообор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3. Выводы по результатам самообследования</w:t>
      </w:r>
    </w:p>
    <w:p>
      <w:pPr>
        <w:pStyle w:val="Normal"/>
        <w:widowControl w:val="false"/>
        <w:shd w:fill="FFFFFF" w:val="clear"/>
        <w:ind w:left="22" w:right="43" w:firstLine="687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нализ организационно-правового обеспечения образовательной деятельно</w:t>
        <w:softHyphen/>
        <w:t>сти</w:t>
      </w:r>
      <w:r>
        <w:rPr>
          <w:sz w:val="28"/>
          <w:szCs w:val="28"/>
        </w:rPr>
        <w:t xml:space="preserve"> показал, что для реализации образовательной деятельности в БОУ ДО «ДШИ № 16» г. Омска имеется в наличии нормативная и организационно-распорядительная докумен</w:t>
        <w:softHyphen/>
        <w:t xml:space="preserve">тация, которая соответствует действующему законодательству, нормативным положениям в системе дополнительного образования и Уставу школы. </w:t>
      </w:r>
    </w:p>
    <w:p>
      <w:pPr>
        <w:pStyle w:val="Normal"/>
        <w:shd w:fill="FFFFFF" w:val="clear"/>
        <w:ind w:left="22" w:right="36" w:firstLine="68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труктура БОУ ДО «ДШИ 16» г. Омска и система управления</w:t>
      </w:r>
      <w:r>
        <w:rPr>
          <w:sz w:val="28"/>
          <w:szCs w:val="28"/>
        </w:rPr>
        <w:t xml:space="preserve"> соответствуют норматив</w:t>
        <w:softHyphen/>
        <w:t>ным требованиям, эффективны для обеспечения выполнения функций учреждения дополнительного образования. Школа динамично развивается.</w:t>
      </w:r>
    </w:p>
    <w:p>
      <w:pPr>
        <w:pStyle w:val="Style15"/>
        <w:spacing w:lineRule="atLeast" w:line="300" w:before="0" w:after="150"/>
        <w:ind w:firstLine="708"/>
        <w:jc w:val="both"/>
        <w:rPr>
          <w:rFonts w:cs="Helvetica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се общеобразовательные программы, реализуемые школой</w:t>
      </w:r>
      <w:r>
        <w:rPr>
          <w:sz w:val="28"/>
          <w:szCs w:val="28"/>
        </w:rPr>
        <w:t>, соответст</w:t>
        <w:softHyphen/>
        <w:t>вуют Лицензии на право  ведения образовательной деятельности. Учебные планы оснащены образовательными программами учебных предметов в полном объеме.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/>
          <w:sz w:val="28"/>
          <w:szCs w:val="28"/>
        </w:rPr>
        <w:t>Организация учебного процесса соответствует требованиям действующих нормативно-правовых документов, осуществляется в соответствии с Уставом и лицензией на осуществление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ценка качества освоения учащимися  общеобразовательных программ</w:t>
      </w:r>
      <w:r>
        <w:rPr>
          <w:sz w:val="28"/>
          <w:szCs w:val="28"/>
        </w:rPr>
        <w:t xml:space="preserve"> показала соответствие уровня подготовки учащихся и выпускников школы требованиям к минимуму содержания, структуре и условиям реализации дополнительных общеобразовательных программ в области музыкального и изобразительного  искусства. Текущая и итоговая аттестации осуществляется в установленные сроки.</w:t>
      </w:r>
    </w:p>
    <w:p>
      <w:pPr>
        <w:pStyle w:val="Normal"/>
        <w:shd w:fill="FFFFFF" w:val="clear"/>
        <w:ind w:left="22" w:right="22" w:firstLine="687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оспитательная и культурно-просветительская работа школы</w:t>
      </w:r>
      <w:r>
        <w:rPr>
          <w:sz w:val="28"/>
          <w:szCs w:val="28"/>
        </w:rPr>
        <w:t xml:space="preserve"> организована на должном уровне и выполняет поставленные перед школой задачи.</w:t>
      </w:r>
    </w:p>
    <w:p>
      <w:pPr>
        <w:pStyle w:val="Normal"/>
        <w:shd w:fill="FFFFFF" w:val="clear"/>
        <w:ind w:left="22" w:right="22" w:firstLine="687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Учреждение располагает необходимой матери</w:t>
        <w:softHyphen/>
        <w:t>ально-технической базой</w:t>
      </w:r>
      <w:r>
        <w:rPr>
          <w:sz w:val="28"/>
          <w:szCs w:val="28"/>
        </w:rPr>
        <w:t xml:space="preserve"> и находится в постоянном развит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одится планомерная и целенаправленная работа по формированию готовности учащихся и преподавателей к действиям в чрезвычайных ситуациях, созданию безопасных и благоприятных условий для жизнедеятельности и по сохранению жизни и здоровья учащихся.</w:t>
      </w:r>
    </w:p>
    <w:p>
      <w:pPr>
        <w:pStyle w:val="Normal"/>
        <w:shd w:fill="FFFFFF" w:val="clear"/>
        <w:ind w:right="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right="101" w:firstLine="709"/>
        <w:jc w:val="both"/>
        <w:rPr/>
      </w:pP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тогам самообследования в соответствии с Программой развития БОУ ДО «ДШИ № 16» г. Омска до 2018 года следует продолжить работу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ю психолого-педагогических условий для достижений высокого качества обучения, воспитания и формирования ключевых компетенций учащихс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му внедрению новых образовательных программ и информационных технологий в учебный процесс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right="1" w:firstLine="709"/>
        <w:jc w:val="both"/>
        <w:rPr/>
      </w:pPr>
      <w:r>
        <w:rPr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ю учебно-методической, инновационной, воспитательной  дея</w:t>
        <w:softHyphen/>
        <w:t>тельности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работы с одаренными детьми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конкурентно-способного выпускника, готового к дальнейшему профессиональному обучению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firstLine="709"/>
        <w:jc w:val="both"/>
        <w:rPr/>
      </w:pPr>
      <w:r>
        <w:rPr>
          <w:sz w:val="28"/>
          <w:szCs w:val="28"/>
        </w:rPr>
        <w:t>- созданию условий для здоровьесбережения  и безопасности учащихс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ю и увеличению контингента учащихс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потенциала родителей и общественности к развитию образовательной среды школы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материально-технической и учебно-методической базы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спектра дополнительных платных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БОУ ДО</w:t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ДШИ № 16» г. Омска </w:t>
        <w:tab/>
        <w:tab/>
        <w:tab/>
        <w:tab/>
        <w:tab/>
        <w:tab/>
        <w:t>О.С. Меженная</w:t>
      </w:r>
    </w:p>
    <w:p>
      <w:pPr>
        <w:pStyle w:val="Normal"/>
        <w:widowControl w:val="false"/>
        <w:ind w:right="283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16buh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0:00Z</dcterms:created>
  <dc:creator>user</dc:creator>
  <dc:description/>
  <cp:keywords/>
  <dc:language>en-US</dc:language>
  <cp:lastModifiedBy>user</cp:lastModifiedBy>
  <cp:lastPrinted>2017-04-12T11:34:00Z</cp:lastPrinted>
  <dcterms:modified xsi:type="dcterms:W3CDTF">2017-04-21T04:50:00Z</dcterms:modified>
  <cp:revision>169</cp:revision>
  <dc:subject/>
  <dc:title/>
</cp:coreProperties>
</file>